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ØNSBERG DYKKEKLUB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94615</wp:posOffset>
                </wp:positionV>
                <wp:extent cx="1487170" cy="139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1302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109.85pt;mso-wrap-distance-left:9.05pt;mso-wrap-distance-right:9.05pt;mso-wrap-distance-top:0pt;mso-wrap-distance-bottom:0pt;margin-top:7.45pt;mso-position-vertical-relative:text;margin-left:3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2385" cy="1302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2385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ERELT BILAG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o:  __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nr: ____________________</w:t>
        <w:tab/>
        <w:tab/>
        <w:t>Bilags nr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500"/>
        <w:gridCol w:w="25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g 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  <w:t>Beløp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 (</w:t>
      </w:r>
      <w:r>
        <w:rPr>
          <w:sz w:val="20"/>
          <w:szCs w:val="20"/>
        </w:rPr>
        <w:t xml:space="preserve"> leder/kasserer</w:t>
      </w:r>
      <w:r>
        <w:rPr/>
        <w:t>): _______________________________________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20:13:00Z</dcterms:created>
  <dc:creator>aarstein vigulf</dc:creator>
  <dc:description/>
  <dc:language>en-US</dc:language>
  <cp:lastModifiedBy>AaV_</cp:lastModifiedBy>
  <cp:lastPrinted>2013-04-06T18:49:00Z</cp:lastPrinted>
  <dcterms:modified xsi:type="dcterms:W3CDTF">2013-04-06T16:49:00Z</dcterms:modified>
  <cp:revision>20</cp:revision>
  <dc:subject/>
  <dc:title>Generelt bilag</dc:title>
</cp:coreProperties>
</file>